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Mar 25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Mar 25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31…………………Community Wide Easter Egg Hun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Apri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…………………………………. Easter Sunrise Servic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8…………………………..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8………………………………….………….Lord’s Supp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8…………………………………………Business Meeting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6515</wp:posOffset>
                </wp:positionV>
                <wp:extent cx="2105025" cy="1889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8897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Operation Christmas Child items for Mar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B050"/>
                                <w:sz w:val="22"/>
                                <w:szCs w:val="22"/>
                              </w:rPr>
                              <w:t>Quality Craf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se consist of crafts or toys you make or craft packs for the kids.  Pinterest has some great ideas.  There is a box in the church foyer for gifts or monetary do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6pt" style="position:absolute;rotation:-0;width:165.75pt;height:148.8pt;mso-wrap-distance-left:9.05pt;mso-wrap-distance-right:9.05pt;mso-wrap-distance-top:0pt;mso-wrap-distance-bottom:0pt;margin-top:4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Operation Christmas Child items for March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color w:val="00B050"/>
                          <w:sz w:val="22"/>
                          <w:szCs w:val="22"/>
                        </w:rPr>
                        <w:t>Quality Craf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se consist of crafts or toys you make or craft packs for the kids.  Pinterest has some great ideas.  There is a box in the church foyer for gifts or monetary do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4100</wp:posOffset>
                </wp:positionH>
                <wp:positionV relativeFrom="paragraph">
                  <wp:posOffset>76835</wp:posOffset>
                </wp:positionV>
                <wp:extent cx="1633220" cy="184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1448435" cy="1751330"/>
                                  <wp:effectExtent l="0" t="0" r="0" b="0"/>
                                  <wp:docPr id="3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45.2pt;mso-wrap-distance-left:9.05pt;mso-wrap-distance-right:9.05pt;mso-wrap-distance-top:0pt;mso-wrap-distance-bottom:0pt;margin-top:6.0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  <w:drawing>
                          <wp:inline distT="0" distB="0" distL="0" distR="0">
                            <wp:extent cx="1448435" cy="1751330"/>
                            <wp:effectExtent l="0" t="0" r="0" b="0"/>
                            <wp:docPr id="4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133350</wp:posOffset>
                </wp:positionV>
                <wp:extent cx="1085215" cy="876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aster Egg H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h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69.05pt;mso-wrap-distance-left:9.05pt;mso-wrap-distance-right:9.05pt;mso-wrap-distance-top:0pt;mso-wrap-distance-bottom:0pt;margin-top:10.5pt;mso-position-vertical-relative:text;margin-left:2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aster Egg Hu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tur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h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:00 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71755</wp:posOffset>
                </wp:positionV>
                <wp:extent cx="1914525" cy="142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287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e Terri Edwards if you are interested in helping with the Easter Egg Hunt.  There will be sign-up sheets for volunteer workers and for snacks.  There will also be a box in the Fellowship Hall for candy don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4pt" style="position:absolute;rotation:-0;width:150.75pt;height:112.5pt;mso-wrap-distance-left:9.05pt;mso-wrap-distance-right:9.05pt;mso-wrap-distance-top:0pt;mso-wrap-distance-bottom:0pt;margin-top:5.6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ee Terri Edwards if you are interested in helping with the Easter Egg Hunt.  There will be sign-up sheets for volunteer workers and for snacks.  There will also be a box in the Fellowship Hall for candy donations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81915</wp:posOffset>
                </wp:positionV>
                <wp:extent cx="2038350" cy="1438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4382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Easter Sunris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ont lawn of the church (weather permitti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vertAlign w:val="subscrip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ollowed by continental breakfas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6pt" style="position:absolute;rotation:-0;width:160.5pt;height:113.25pt;mso-wrap-distance-left:9.05pt;mso-wrap-distance-right:9.05pt;mso-wrap-distance-top:0pt;mso-wrap-distance-bottom:0pt;margin-top:6.4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Easter Sunris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:0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ont lawn of the church (weather permitti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vertAlign w:val="subscript"/>
                        </w:rPr>
                      </w:pPr>
                      <w:r>
                        <w:rPr>
                          <w:sz w:val="10"/>
                          <w:szCs w:val="1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Followed by continental breakfas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47490" cy="3337560"/>
            <wp:effectExtent l="0" t="0" r="0" b="0"/>
            <wp:docPr id="8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8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40"/>
          <w:szCs w:val="40"/>
          <w:lang w:val="en-US"/>
        </w:rPr>
      </w:pPr>
      <w:r>
        <w:rPr>
          <w:rFonts w:cs="Cambria" w:ascii="Cambria" w:hAnsi="Cambria"/>
          <w:b/>
          <w:smallCaps/>
          <w:sz w:val="40"/>
          <w:szCs w:val="40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Mar 25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9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David Atwood, Pastor</w:t>
      </w:r>
      <w:r>
        <w:rPr>
          <w:rFonts w:cs="Book Antiqua" w:ascii="Book Antiqua" w:hAnsi="Book Antiqua"/>
          <w:szCs w:val="24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url?sa=i&amp;rct=j&amp;q=&amp;esrc=s&amp;source=images&amp;cd=&amp;cad=rja&amp;uact=8&amp;ved=0ahUKEwiSr7f949vZAhWHtlMKHaY8DKgQjRwIBg&amp;url=https://openclipart.org/detail/77467/easter-egg-blue&amp;psig=AOvVaw0SWf0gfD5mowov-93jbL9Z&amp;ust=152056595113921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google.com/url?sa=i&amp;rct=j&amp;q=&amp;esrc=s&amp;source=images&amp;cd=&amp;cad=rja&amp;uact=8&amp;ved=0ahUKEwiSr7f949vZAhWHtlMKHaY8DKgQjRwIBg&amp;url=https://openclipart.org/detail/77467/easter-egg-blue&amp;psig=AOvVaw0SWf0gfD5mowov-93jbL9Z&amp;ust=152056595113921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2ahUKEwiTz-uL__3ZAhVBR6wKHe4bA5gQjRx6BAgAEAU&amp;url=https://llerrah.com/cardpalmsunday.htm&amp;psig=AOvVaw1BgM2LPIpDzvncCZergPqB&amp;ust=1521741495841979" TargetMode="External"/><Relationship Id="rId8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9" Type="http://schemas.openxmlformats.org/officeDocument/2006/relationships/hyperlink" Target="mailto:KnobbsSpringsBaptist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8-03-23T16:01:00Z</cp:lastPrinted>
  <dcterms:modified xsi:type="dcterms:W3CDTF">2018-03-23T21:02:00Z</dcterms:modified>
  <cp:revision>89</cp:revision>
  <dc:subject/>
  <dc:title/>
</cp:coreProperties>
</file>